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I noticed the compuserve files are ARCs and I used PKZIP, I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under one EXTRACTING .EXE file. No DWGS.ZIP and LIBS.ZIP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Cutc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